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ІНФОРМАЦІЙНЕ ПОВІДОМ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сеукраїнський семінар головних суддів та головних секретар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магань з техніки гірського туриз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та задачі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Семінар головних суддів та головних секретарів змагань з техніки гірського туризму (далі – семінар) проводиться с метою подальшого розвитку гірського туризму в Україні, як ефективного засобу підвищення ролі фізичної культури і спорту у всебічному та гармонійному розвитку особистості, сприянню формуванню здорового способу життя.</w:t>
      </w:r>
    </w:p>
    <w:p>
      <w:pPr>
        <w:pStyle w:val="TextBodyIndent"/>
        <w:jc w:val="both"/>
        <w:rPr>
          <w:i/>
          <w:i/>
          <w:lang w:val="uk-UA"/>
        </w:rPr>
      </w:pPr>
      <w:r>
        <w:rPr>
          <w:lang w:val="uk-UA"/>
        </w:rPr>
        <w:t>Головні задачі семінару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паганда та популяризація гірського туризм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ідвищення технічного і тактичного рівня проведення змагань з техніки гірського туризм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ідвищення суддівської кваліфікації головних суддів та головних секретарів змагань з техніки гірського туризм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ідбір найбільш кваліфікованих кадрів для формування головних суддівських колегій всеукраїнських змагань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прияння підвищенню безпеки проведення змагань з техніки гірського тури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и та місце проведення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Семінар проводиться з 19 по 22 січня 2006 року в м. Києв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цтво семінаром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Загальне керівництво підготовкою та проведенням семінару здійснює Федерація</w:t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  <w:t>спортивного туризму України (ФСТУ). Відповідальність за підготовку і проведення семінару покладається на комісію з гірського туризму ФСТУ. Безпосереднє проведення семінару здійснює викладацький склад семінар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асники семінару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о участі в семінарі допускаються судді від федерацій спортивного туризму 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рим, областей, міст Києва та Севастополя, туристських клубів, військових та інш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рганізацій, які є членами ФСТУ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 семінарі беруть участь судді, які мають кваліфікацію не нижче другої суддівської категорії, спеціалізація - техніка гірського туризм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3. Кількість учасників семінару від регіону не обмеж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 та умови проведення семінару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Семінар проводиться у відповідності з затвердженими Виконкомом ФСТУ Програмами та Навчальними планами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емінар проводиться для підготовки та підвищення кваліфікації головних суддів т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оловних секретарів змагань з техніки гірського тури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3. Програма семінару розрахована на 40 годин, в тому числ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5.3.1. Для головних суддів передбачено 16 годин лекційних та 24 години практичних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нят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5.3.2. Для головних секретарів передбачено 13 годин лекційних та 27 годин практичних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нять.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омості про детальний розклад занять семінару та необхідну навчальну та методичну літературу слухачі отримають прибувши на семінар.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гламент проведення семінару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18.01.2006 р.</w:t>
      </w:r>
      <w:r>
        <w:rPr>
          <w:lang w:val="uk-UA"/>
        </w:rPr>
        <w:t xml:space="preserve"> Заїзд учасників семінару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19.01.2006 р.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10.00  Робота мандатної комісії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00 – 10.30 Організаційні збори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.00 – 20.00 Робота семінару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0.01.2006 р – 21.01.2006 р</w:t>
      </w:r>
      <w:r>
        <w:rPr>
          <w:lang w:val="uk-UA"/>
        </w:rPr>
        <w:t xml:space="preserve"> Робота семінару.  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2.01.2006 р</w:t>
      </w:r>
      <w:r>
        <w:rPr>
          <w:lang w:val="uk-UA"/>
        </w:rPr>
        <w:t>. Робота семінару. Підбиття підсумків проведення семінару. Закриття семінару, роз’їзд учасників.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мови прийому учасників та фінансування</w:t>
      </w:r>
    </w:p>
    <w:p>
      <w:pPr>
        <w:pStyle w:val="Normal"/>
        <w:ind w:left="851" w:hanging="491"/>
        <w:jc w:val="both"/>
        <w:rPr>
          <w:lang w:val="uk-UA"/>
        </w:rPr>
      </w:pPr>
      <w:r>
        <w:rPr>
          <w:lang w:val="uk-UA"/>
        </w:rPr>
        <w:t xml:space="preserve">6.1. До участі в семінарі приймаються представники регіонів, які є членами осередків      ФСТУ, та мають відповідну суддівську кваліфікацію з техніки гірського туризму. </w:t>
      </w:r>
    </w:p>
    <w:p>
      <w:pPr>
        <w:pStyle w:val="Normal"/>
        <w:ind w:left="851" w:hanging="491"/>
        <w:jc w:val="both"/>
        <w:rPr>
          <w:lang w:val="uk-UA"/>
        </w:rPr>
      </w:pPr>
      <w:r>
        <w:rPr>
          <w:lang w:val="uk-UA"/>
        </w:rPr>
        <w:t xml:space="preserve">6.2. Слухачі семінару повинні мати необхідне канцелярське приладдя для конспектування лекцій та виконання практичних завдань. Необхідним спорядженням слухачі, при необхідності, забезпечуються централізовано. </w:t>
      </w:r>
    </w:p>
    <w:p>
      <w:pPr>
        <w:pStyle w:val="Normal"/>
        <w:ind w:left="709" w:hanging="709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3. Розміщення учасників семінару на турбазі МЦДЮТ (вартість розміщення 15.00 грн. за добу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6.4. Витрати на проживання одного слухача від області по програмі навчання головних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уддів та одного головних секретарів – за рахунок залучених спонсорських коштів.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и цьому, заміна слухача, який має навчатися по одній програмі, на слухача,  який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ає навчатися по другій програмі, не допускаєтьс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6.5. Витрати на участь в роботі семінару інших слухачів (проїзд, добові, проживання та  </w:t>
      </w:r>
    </w:p>
    <w:p>
      <w:pPr>
        <w:pStyle w:val="Normal"/>
        <w:ind w:left="709" w:hanging="34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харчування учасників та викладачів) за рахунок коштів організацій, які відряджають   учасників на семіна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6.6. Оплата за проживання за готівковий розрахуно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6.7. Додаткова інформація. Проїзд від залізничного вокзалу до станції метро «Либідська». Потім тролейбусом  № 11 до зупинки «Метрологічна», далі пішки до турбази МЦДЮТ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обхідна документа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7.1. Попередні заявки на участь в семінарі від організацій або окремих учасників приймаються до 7 січня 2006 г. в письмовій формі за адресою: 02091, Київ-91, Харківське шосе, 148, кв. 255, Дябло Т.Г. або на e-mail </w:t>
      </w:r>
      <w:r>
        <w:rPr>
          <w:lang w:val="en-US"/>
        </w:rPr>
        <w:t>tryte@ukr.net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7.2. Для зарахування слухачем семінару кожний учасник подає в мандатну комісію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рішення про направлення на семінар організації, що відряджає, або заяву на ім’я начальника семінару (від фізичних осіб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уддівський квиток або рішення про присвоєння відповідної суддівської категорії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паспорт або посвідчення особи (для військових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реферат на одну з запропонованих тем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анкету учасника семінар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7.3. Телефони для довідок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     8 (044) 563-81-75  (с 10.00 до 22.00), 8 (050) 932-04-73  Дябло Тетяна Георгіївн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фіційне повідомлення від Виконкому ФСТУ з викликом на семінар буде направлене додатков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5:00Z</dcterms:created>
  <dc:creator>user</dc:creator>
  <dc:description/>
  <dc:language>en-US</dc:language>
  <cp:lastModifiedBy>artem</cp:lastModifiedBy>
  <dcterms:modified xsi:type="dcterms:W3CDTF">2006-01-05T09:15:00Z</dcterms:modified>
  <cp:revision>2</cp:revision>
  <dc:subject/>
  <dc:title>ІНФОРМАЦІЙНЕ ПОВІДОМЛЕННЯ</dc:title>
</cp:coreProperties>
</file>