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й русско - румынский слова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равствуйте salut сал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ое утро buna dimineata буна диминеа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ый день buna ziua буна з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ый вечер buna sera буна с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асибо multumesc мулцюме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луйста va rog ва р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/Нет da/nu да/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вините pardon пард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вините scuzati скузац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стоит? cit costa? чит ко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at costa asta? кат коста а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слишком дорого este prea scump эстэ преа скум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ть ли дешевле? pot gasi ceva mai ieftin? пот гаси чева маи ефтин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нимаю вас nu inteleg mes ну инцелег ме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наю nu stiu ну шти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ня зовут ma numesc ма ниме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хочу as dori Ас до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свидания la revedere ла реведер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еду в... eu merd la ею мерд 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есть? unde este? ундэ эстэ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банк? unde e banca? ундэ е бан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я могу купить один билет? unde pot sa cunpar un bilet? ундэ пот са кунпар ун биле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ите, пожалуйста nota de plata va rog нота де плата ва р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магазин? unde e magazinul? ундэ е магазину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аптека? unde e farmacia? ундэ е фармач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такси? de unde pot sa iau un taxi? де ундэ пот са иaу ун такс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пляж? unde e plaja? ундэ е плай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де) я могу позвонить? pot sa folosesc telefonul dumneavoastra? пот са фолосеск телефонул думнеавоастра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 номер телефона? care-i numarul de telefon? каре-и нумарул де телефон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? cind? чинд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рый час? cat e ceasul? кат е чеасу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омощь! ajutor! ают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зовете скорую помощь cheama o ambulanta чема о амбулан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е плохо ma simt rau ма симт ра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жен доктор am nevoie de un medic ам невое де ун мед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(Ваше) здоровье noroc нор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-то украл мой паспорт cineua mi-a furat pasaportul чинэа ми-а фурат пашапорт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ищу caut ка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ево la stanga ла ста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о la dreapta  ла дреап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ямо drept inainte дрепт инаинт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ница spital шпит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кзал gara га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тиница hotel хот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нна baie бай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ш dus ду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алет toaleta тоалэ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 casa кас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ель pat п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яж plaja плай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pasaport пашапо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пект alea але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львар bulevardul булевардю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а calea кале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ь piata пьяц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оссе soseaua шосе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ей muzeu музе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чера deseara десеа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 azi а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тра miine миинэ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стел camin studentesc камин студенте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пинг camping кампин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тная комната camera perticulara камера пертикула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рыто deshis деши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рыто inchis инчи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ловая autoservire аутосерви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маг bacanie бак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бус autobuz аутобу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роход barca ба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езд tren тр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лет avion ави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диокассета caseta касета </w:t>
      </w:r>
    </w:p>
    <w:p>
      <w:pPr>
        <w:pStyle w:val="1"/>
        <w:rPr/>
      </w:pPr>
      <w:r>
        <w:rPr/>
        <w:t xml:space="preserve">Батарейки baterii бате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нт umbrela умбр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нига carte карт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ло sapun сапу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чки chibrituri чибриту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фли papuci папу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топленка film фил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ляпа palarie палар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релка farfurie фарфур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людце farfurioara фарфуриоа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шка ceas ca чеаш 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лка furculita фуркул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жка lingura лингу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ж cut it куц 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ска castron каст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кан pahar пах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пельсин portocale портокал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но vin в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ноград struguri стругу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а apa 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мбургер piftea пифтеа </w:t>
      </w:r>
    </w:p>
    <w:p>
      <w:pPr>
        <w:sectPr>
          <w:type w:val="continuous"/>
          <w:pgSz w:w="11906" w:h="16838"/>
          <w:pgMar w:left="1134" w:right="425" w:gutter="0" w:header="0" w:top="568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тофель cartofi картоф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фе kafea кафэ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п ciorba чорб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сло подсолнечное ulei у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сло сливочное unt ун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ко lapte лапт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ясо carne карн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вощи vegetale вэждэта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урцы castraveti кастравэ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идоры rosii рош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во bere бэр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 orez оре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ба peste пешт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хар zahar зах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ль sare сар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ыр brinza брин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рукты fructe фрукт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леб pine пин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й ceai чэ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блоки mere мэр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йца oua ой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о cuvinte чивинт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варь vocabular вокабул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ь invatati инватац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ирать selectat селект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ый alb ал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леный verde верд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ый rosu рош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зовый roz ро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но синий albastru inchic албастру инчи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рный negru нег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о obraz обр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ова cap ка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а brat бра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га pi cior пи чи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ания Spania Сп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я Rusia Рус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рция Turcia Турч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primele примэл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ин unu у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doi д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и trei трэ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тыре patru пат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ять cinci чин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ь sase шас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ь sapte шапт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емь opt от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ять noua ноу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сять zece зей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иннадцать unsprezece унспрезей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енадцать doisprezece доспрезей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инадцать treisprezece трейспрезей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тырнадцать paisprezece пайспрезей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ятнадцать cincisprezece чинчиспрезей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надцать sasesprezece шасеспрезей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надцать saptesprezece шаптэспрезей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емнадцать optusprezece оптуспрезей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ятнадцать nouasprezece ноуяспрезей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дцать douazece дозей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 o suta е су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сяча o mie е мие </w:t>
      </w:r>
    </w:p>
    <w:sectPr>
      <w:type w:val="continuous"/>
      <w:pgSz w:w="11906" w:h="16838"/>
      <w:pgMar w:left="1134" w:right="425" w:gutter="0" w:header="0" w:top="568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MTEquationSection">
    <w:name w:val="MTEquationSection"/>
    <w:basedOn w:val="Style15"/>
    <w:qFormat/>
    <w:rPr>
      <w:vanish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22:00Z</dcterms:created>
  <dc:creator>Дима</dc:creator>
  <dc:description/>
  <dc:language>en-US</dc:language>
  <cp:lastModifiedBy>Sokolov</cp:lastModifiedBy>
  <cp:lastPrinted>2002-06-29T21:57:00Z</cp:lastPrinted>
  <dcterms:modified xsi:type="dcterms:W3CDTF">2007-01-23T20:22:00Z</dcterms:modified>
  <cp:revision>2</cp:revision>
  <dc:subject/>
  <dc:title>Краткий русско - румынский словарь</dc:title>
</cp:coreProperties>
</file>