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итайский (мандарин</w:t>
      </w:r>
      <w:r>
        <w:rPr>
          <w:lang w:val="en-US"/>
        </w:rPr>
        <w:t xml:space="preserve">, </w:t>
      </w:r>
      <w:r>
        <w:rPr/>
        <w:t>путонхуа)</w:t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jc w:val="both"/>
        <w:rPr/>
      </w:pPr>
      <w:r>
        <w:rPr/>
        <w:t xml:space="preserve">Официальный язык Китая. Фразы в нем представляют собой последовательности слов, не связанных спряжениями или склонениями. Порядок слов в предложениях: субъект – глагол – объект (мама мыла раму). Написание – иероглифами. Для их транскрипции применяется алфавит на основании латиницы, “Пиньин”. В городах названия улиц, магазинов и т. п. продублированы на Пиньин. Произношение букв как в английском языке, за исключением трех: </w:t>
      </w:r>
      <w:r>
        <w:rPr>
          <w:lang w:val="en-US"/>
        </w:rPr>
        <w:t>“</w:t>
      </w:r>
      <w:r>
        <w:rPr/>
        <w:t>Q</w:t>
      </w:r>
      <w:r>
        <w:rPr>
          <w:lang w:val="en-US"/>
        </w:rPr>
        <w:t>”</w:t>
      </w:r>
      <w:r>
        <w:rPr/>
        <w:t xml:space="preserve"> = </w:t>
      </w:r>
      <w:r>
        <w:rPr>
          <w:lang w:val="en-US"/>
        </w:rPr>
        <w:t>“</w:t>
      </w:r>
      <w:r>
        <w:rPr/>
        <w:t>Ч</w:t>
      </w:r>
      <w:r>
        <w:rPr>
          <w:lang w:val="en-US"/>
        </w:rPr>
        <w:t>”</w:t>
      </w:r>
      <w:r>
        <w:rPr/>
        <w:t xml:space="preserve"> (</w:t>
      </w:r>
      <w:r>
        <w:rPr>
          <w:lang w:val="en-US"/>
        </w:rPr>
        <w:t>Quomolungma</w:t>
      </w:r>
      <w:r>
        <w:rPr/>
        <w:t xml:space="preserve">), </w:t>
      </w:r>
      <w:r>
        <w:rPr>
          <w:lang w:val="en-US"/>
        </w:rPr>
        <w:t>“</w:t>
      </w:r>
      <w:r>
        <w:rPr/>
        <w:t>X</w:t>
      </w:r>
      <w:r>
        <w:rPr>
          <w:lang w:val="en-US"/>
        </w:rPr>
        <w:t>”</w:t>
      </w:r>
      <w:r>
        <w:rPr/>
        <w:t xml:space="preserve"> = </w:t>
      </w:r>
      <w:r>
        <w:rPr>
          <w:lang w:val="en-US"/>
        </w:rPr>
        <w:t>“</w:t>
      </w:r>
      <w:r>
        <w:rPr/>
        <w:t>Щ</w:t>
      </w:r>
      <w:r>
        <w:rPr>
          <w:lang w:val="en-US"/>
        </w:rPr>
        <w:t xml:space="preserve">” </w:t>
      </w:r>
      <w:r>
        <w:rPr/>
        <w:t>(</w:t>
      </w:r>
      <w:r>
        <w:rPr>
          <w:lang w:val="en-US"/>
        </w:rPr>
        <w:t>Xixabangma</w:t>
      </w:r>
      <w:r>
        <w:rPr/>
        <w:t>),</w:t>
      </w:r>
      <w:r>
        <w:rPr>
          <w:lang w:val="en-US"/>
        </w:rPr>
        <w:t xml:space="preserve"> “</w:t>
      </w:r>
      <w:r>
        <w:rPr/>
        <w:t>C</w:t>
      </w:r>
      <w:r>
        <w:rPr>
          <w:lang w:val="en-US"/>
        </w:rPr>
        <w:t>”</w:t>
      </w:r>
      <w:r>
        <w:rPr/>
        <w:t xml:space="preserve"> = </w:t>
      </w:r>
      <w:r>
        <w:rPr>
          <w:lang w:val="en-US"/>
        </w:rPr>
        <w:t>“</w:t>
      </w:r>
      <w:r>
        <w:rPr/>
        <w:t>Ц</w:t>
      </w:r>
      <w:r>
        <w:rPr>
          <w:lang w:val="en-US"/>
        </w:rPr>
        <w:t>”. А также: “</w:t>
      </w:r>
      <w:r>
        <w:rPr/>
        <w:t>ZH</w:t>
      </w:r>
      <w:r>
        <w:rPr>
          <w:lang w:val="en-US"/>
        </w:rPr>
        <w:t>”</w:t>
      </w:r>
      <w:r>
        <w:rPr/>
        <w:t xml:space="preserve"> = </w:t>
      </w:r>
      <w:r>
        <w:rPr>
          <w:lang w:val="en-US"/>
        </w:rPr>
        <w:t>“Д</w:t>
      </w:r>
      <w:r>
        <w:rPr/>
        <w:t>Ж</w:t>
      </w:r>
      <w:r>
        <w:rPr>
          <w:lang w:val="en-US"/>
        </w:rPr>
        <w:t>”</w:t>
      </w:r>
      <w:r>
        <w:rPr/>
        <w:t>,</w:t>
      </w:r>
      <w:r>
        <w:rPr>
          <w:lang w:val="en-US"/>
        </w:rPr>
        <w:t xml:space="preserve"> “Z”=”</w:t>
      </w:r>
      <w:r>
        <w:rPr/>
        <w:t>ДЗ</w:t>
      </w:r>
      <w:r>
        <w:rPr>
          <w:lang w:val="en-US"/>
        </w:rPr>
        <w:t xml:space="preserve">”, “CH” </w:t>
      </w:r>
      <w:r>
        <w:rPr/>
        <w:t xml:space="preserve">= </w:t>
      </w:r>
      <w:r>
        <w:rPr>
          <w:lang w:val="en-US"/>
        </w:rPr>
        <w:t>“</w:t>
      </w:r>
      <w:r>
        <w:rPr/>
        <w:t>Ч</w:t>
      </w:r>
      <w:r>
        <w:rPr>
          <w:lang w:val="en-US"/>
        </w:rPr>
        <w:t>”</w:t>
      </w:r>
      <w:r>
        <w:rPr/>
        <w:t>,</w:t>
      </w:r>
      <w:r>
        <w:rPr>
          <w:lang w:val="en-US"/>
        </w:rPr>
        <w:t xml:space="preserve"> ”R” = “РЖ”, “SH” =”</w:t>
      </w:r>
      <w:r>
        <w:rPr/>
        <w:t>Ш</w:t>
      </w:r>
      <w:r>
        <w:rPr>
          <w:lang w:val="en-US"/>
        </w:rPr>
        <w:t xml:space="preserve">”. </w:t>
      </w:r>
      <w:r>
        <w:rPr/>
        <w:t xml:space="preserve">В китайском языке есть 4 тона. В зависимости от тона, одни и те же слова имеют разные значения. Например, </w:t>
      </w:r>
      <w:r>
        <w:rPr>
          <w:lang w:val="en-US"/>
        </w:rPr>
        <w:t xml:space="preserve">Mā </w:t>
      </w:r>
      <w:r>
        <w:rPr/>
        <w:t xml:space="preserve">– мама (высокий тон), </w:t>
      </w:r>
      <w:r>
        <w:rPr>
          <w:lang w:val="en-US"/>
        </w:rPr>
        <w:t>Má – конопля (</w:t>
      </w:r>
      <w:r>
        <w:rPr/>
        <w:t xml:space="preserve">поднимающийся тон), </w:t>
      </w:r>
      <w:r>
        <w:rPr>
          <w:lang w:val="en-US"/>
        </w:rPr>
        <w:t>Mă</w:t>
      </w:r>
      <w:r>
        <w:rPr/>
        <w:t xml:space="preserve"> – лошадь (падающе-поднимающийся) и </w:t>
      </w:r>
      <w:r>
        <w:rPr>
          <w:lang w:val="en-US"/>
        </w:rPr>
        <w:t>Mà</w:t>
      </w:r>
      <w:r>
        <w:rPr/>
        <w:t xml:space="preserve"> – ругаться (падающий). Сильных ударений нет. Бытовые фразы понятны и без соблюдения правильных тонов. Для надежности лучше написать фразу Пиньином и дать прочитать: человек догадается о смысле из контекста. Для 100% понимания надо писать иероглифами. Чтобы сделать из фразы вопрос, в конце её нужно добавить </w:t>
      </w:r>
      <w:r>
        <w:rPr>
          <w:lang w:val="en-US"/>
        </w:rPr>
        <w:t xml:space="preserve">“ma?”. Написание чисел как и у нас: 3, 53. </w:t>
      </w:r>
      <w:r>
        <w:rPr/>
        <w:t>Разбиение фраз на слова произвольно.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tbl>
      <w:tblPr>
        <w:tblW w:w="99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20"/>
        <w:gridCol w:w="3690"/>
      </w:tblGrid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1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nyi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Как произносить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ствуйте / До свида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ǐ hăo / zàijià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 хао / Дзаи джя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сибо / Большое спасиб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èxie / fēicháng gǎnxiè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e-щe / Фейхан канщ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алуйста</w:t>
            </w:r>
            <w:r>
              <w:rPr>
                <w:lang w:val="en-US"/>
              </w:rPr>
              <w:t xml:space="preserve"> / </w:t>
            </w:r>
            <w:r>
              <w:rPr/>
              <w:t>На здоровь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ǐng / búkèq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нг / Бýкочь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так / нет, не та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ì, duì / bú shì, bú duì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ы</w:t>
            </w:r>
            <w:r>
              <w:rPr>
                <w:lang w:val="en-US"/>
              </w:rPr>
              <w:t xml:space="preserve">, </w:t>
            </w:r>
            <w:r>
              <w:rPr/>
              <w:t>дуэй / бу шы, бу дуэ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дела? Как поживаете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ǐ hăo ma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 хао ма?</w:t>
            </w:r>
          </w:p>
        </w:tc>
      </w:tr>
      <w:tr>
        <w:trPr>
          <w:trHeight w:val="162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ините</w:t>
            </w:r>
            <w:r>
              <w:rPr>
                <w:lang w:val="en-US"/>
              </w:rPr>
              <w:t>, простит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ìbùqǐ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эйбучи (+обращаться к неизвестным)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ня зовут Петя</w:t>
            </w:r>
            <w:r>
              <w:rPr>
                <w:lang w:val="en-US"/>
              </w:rPr>
              <w:t xml:space="preserve"> / </w:t>
            </w:r>
            <w:r>
              <w:rPr/>
              <w:t>Я заблудилс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ǒ jiào Petya / wŏ mílùl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 жиао Петя</w:t>
            </w:r>
            <w:r>
              <w:rPr>
                <w:lang w:val="en-US"/>
              </w:rPr>
              <w:t xml:space="preserve"> / </w:t>
            </w:r>
            <w:r>
              <w:rPr/>
              <w:t>Во миелюла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о (-ий) / плохо (-ой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ăo / huà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у / хвай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расивый, прекрасны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ǎokà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ау-к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кусный / нравитс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o chi / xihu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у-чир</w:t>
            </w:r>
            <w:r>
              <w:rPr>
                <w:lang w:val="en-US"/>
              </w:rPr>
              <w:t xml:space="preserve"> / </w:t>
            </w:r>
            <w:r>
              <w:rPr/>
              <w:t>щи-хуа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ой / маленьк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à / xiǎ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 / ща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лизко/ далеко/ очень/ слишком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ìn / yuǎn / hĕn / tà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ин / юан / хун</w:t>
            </w:r>
            <w:r>
              <w:rPr>
                <w:lang w:val="en-US"/>
              </w:rPr>
              <w:t xml:space="preserve"> / </w:t>
            </w:r>
            <w:r>
              <w:rPr/>
              <w:t>та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понимаю / Вы понимаете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ŏ tīngdedŏng / nĭ dŏng ma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тинк те донг / Ни донг ма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 понимаю / Хватит!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ŏ tīngbudŏng / gòu-le!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тинк пу донг / Гоу-ла!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ворите по-русски/английски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ǐ hui shuo éyü ma? / yingyü ma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 хуэй суо о(э)-йю ма? / йинг-йю ма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 … ?  / Где туалет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zài nǎr? / cèsuŏ zài nǎr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зай нар? / Цусво зай нар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ди налево </w:t>
            </w:r>
            <w:r>
              <w:rPr>
                <w:lang w:val="en-US"/>
              </w:rPr>
              <w:t xml:space="preserve">/  иди </w:t>
            </w:r>
            <w:r>
              <w:rPr/>
              <w:t>направ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uǒ zhuǎn / yòu zhuǎn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уо дзуан / юо дзуа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и прямо / иди обратн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ì</w:t>
            </w:r>
            <w:r>
              <w:rPr>
                <w:lang w:val="en-US"/>
              </w:rPr>
              <w:t>zhí zǒu / wàng huí zǒu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жи дзоу / ванг хуэй дзоу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десь / там </w:t>
            </w:r>
            <w:r>
              <w:rPr>
                <w:lang w:val="en-US"/>
              </w:rPr>
              <w:t xml:space="preserve">/ </w:t>
            </w:r>
            <w:r>
              <w:rPr/>
              <w:t xml:space="preserve">в </w:t>
            </w:r>
            <w:r>
              <w:rPr>
                <w:lang w:val="en-US"/>
              </w:rPr>
              <w:t>(in,at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hèr / nàr / zài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ор / нар / дзай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, из (</w:t>
            </w:r>
            <w:r>
              <w:rPr>
                <w:lang w:val="en-US"/>
              </w:rPr>
              <w:t>from</w:t>
            </w:r>
            <w:r>
              <w:rPr/>
              <w:t>) / в, до</w:t>
            </w:r>
            <w:r>
              <w:rPr>
                <w:lang w:val="en-US"/>
              </w:rPr>
              <w:t xml:space="preserve"> (to)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óng / dà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унг / да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колько</w:t>
            </w:r>
            <w:r>
              <w:rPr>
                <w:lang w:val="en-US"/>
              </w:rPr>
              <w:t xml:space="preserve"> </w:t>
            </w:r>
            <w:r>
              <w:rPr/>
              <w:t>стоит? Почем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ōshǎo qián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о-шао чьен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41" w:leader="none"/>
              </w:tabs>
              <w:ind w:right="-108" w:hanging="0"/>
              <w:rPr/>
            </w:pPr>
            <w:r>
              <w:rPr/>
              <w:t>Можно? / Можно! / нельз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en-US"/>
              </w:rPr>
              <w:t>ě bù kěyi? / kěyi / bù kěy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э бу кэйи? / Кэйи / бу кэйи 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ция</w:t>
            </w:r>
            <w:r>
              <w:rPr>
                <w:lang w:val="en-US"/>
              </w:rPr>
              <w:t xml:space="preserve"> / PSB (</w:t>
            </w:r>
            <w:r>
              <w:rPr/>
              <w:t>КГБ</w:t>
            </w:r>
            <w:r>
              <w:rPr>
                <w:lang w:val="en-US"/>
              </w:rPr>
              <w:t>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ǐngchá / gōng’ān jú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нгча / гонг-ан джю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отдел </w:t>
            </w:r>
            <w:r>
              <w:rPr>
                <w:lang w:val="en-US"/>
              </w:rPr>
              <w:t>PSB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ài shì kē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й ши ку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аспорт / виза / продлить виз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ùzhào/ qiānzhèng/ yáncháng qiānzhè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жао / ченжон / енчан ченжо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ство / посольств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ǒnlĭng shìguǎn / dà shǐguǎ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зонлин шигуань / да шигуань 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ги / китайские деньг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ián / rénminbì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ьен / ренминб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ен валют</w:t>
            </w:r>
            <w:r>
              <w:rPr>
                <w:lang w:val="en-US"/>
              </w:rPr>
              <w:t xml:space="preserve"> /</w:t>
            </w:r>
            <w:r>
              <w:rPr/>
              <w:t xml:space="preserve"> банк / долла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uàn qián / yinháng / mĕiyuan 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уань чьен</w:t>
            </w:r>
            <w:r>
              <w:rPr>
                <w:lang w:val="en-US"/>
              </w:rPr>
              <w:t xml:space="preserve"> / </w:t>
            </w:r>
            <w:r>
              <w:rPr/>
              <w:t>йинханг / мейю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авать / покупа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ài / mǎ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 / ма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о / (Дешевле) будет?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uìle / yǒu (piányi) yìdiăn de ma?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эйла</w:t>
            </w:r>
            <w:r>
              <w:rPr>
                <w:lang w:val="en-US"/>
              </w:rPr>
              <w:t xml:space="preserve"> / </w:t>
            </w:r>
            <w:r>
              <w:rPr/>
              <w:t>йоу (пьен-йи) йидьян де ма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 / мы / вы (ед.) / вы (множ.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ŏ / wŏmen / nǐ / nǐme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/ вòмен / ни / нùме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н, она, оно / они / папа / мам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ā</w:t>
            </w:r>
            <w:r>
              <w:rPr>
                <w:lang w:val="en-US"/>
              </w:rPr>
              <w:t xml:space="preserve"> / t</w:t>
            </w:r>
            <w:r>
              <w:rPr/>
              <w:t>ā</w:t>
            </w:r>
            <w:r>
              <w:rPr>
                <w:lang w:val="en-US"/>
              </w:rPr>
              <w:t>men / bàba / màma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 / тàмен / баба / мам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 / жена / сын / доч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àngfu / qīzi / érzi / nǔ-é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нг-фу / чи-ци / ар-ци / ню-ар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ǐng dǎ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 да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еловек / друг / фотогра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ren / pěngyǒu / shè yǐng shī, shè yǐng ji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жен / панг-йо / шо йин ши, шо йин дж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урист / журналист / писател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ǚyouzhe / jì zhě / zuò ji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лю-йо-дз</w:t>
            </w:r>
            <w:r>
              <w:rPr/>
              <w:t>а</w:t>
            </w:r>
            <w:r>
              <w:rPr>
                <w:lang w:val="en-US"/>
              </w:rPr>
              <w:t xml:space="preserve"> / джи-джо / цуо ж</w:t>
            </w:r>
            <w:r>
              <w:rPr/>
              <w:t>я</w:t>
            </w:r>
            <w:r>
              <w:rPr>
                <w:lang w:val="en-US"/>
              </w:rPr>
              <w:t>а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студент / учены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ǒ shì xuéshēng / wǒ shì kē xué ji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во ши</w:t>
            </w:r>
            <w:r>
              <w:rPr/>
              <w:t>у</w:t>
            </w:r>
            <w:r>
              <w:rPr>
                <w:lang w:val="en-US"/>
              </w:rPr>
              <w:t xml:space="preserve"> шуе-жан /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тор / больной  / ранены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īshēng / shēng bìng / shòushā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ишен / шен-бин / шоу-шанг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ольница / аптека / скора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īyuàn / yàodiàn / jízhĕn shì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июан / яо-де / джиджен ши</w:t>
            </w:r>
          </w:p>
        </w:tc>
      </w:tr>
      <w:tr>
        <w:trPr>
          <w:trHeight w:val="252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īnguăn, lǚguă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ин-гван</w:t>
            </w:r>
            <w:r>
              <w:rPr>
                <w:lang w:val="en-US"/>
              </w:rPr>
              <w:t xml:space="preserve"> (</w:t>
            </w:r>
            <w:r>
              <w:rPr/>
              <w:t>большая</w:t>
            </w:r>
            <w:r>
              <w:rPr>
                <w:lang w:val="en-US"/>
              </w:rPr>
              <w:t>)</w:t>
            </w:r>
            <w:r>
              <w:rPr/>
              <w:t>, лю-гван (попроще)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житие / хосте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ōrénfáng / qingnian lǚguă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орен-фан / чинг-нян лю-гва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 / комната / крова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àoshi / fáng / chuángwè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о-ши / фан / чуангвей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ш / зеркало / одеяло / мыл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ínyù / jìng zì / tǎnzi, bèizi / féizà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ин-ю / чинг-цу / тан-ци, бей-ци / фей-ц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,Ж</w:t>
            </w:r>
            <w:r>
              <w:rPr>
                <w:lang w:val="en-US"/>
              </w:rPr>
              <w:t xml:space="preserve"> </w:t>
            </w:r>
            <w:r>
              <w:rPr/>
              <w:t>туалет / туалетная бума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án-, nŭ- cèsuŏ / wèishēng zh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-, ню- цусво / вейшунг дж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ывальная, ванна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ĭshŏu jiā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шòу дже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есторан / рес. попроще</w:t>
            </w:r>
            <w:r>
              <w:rPr>
                <w:lang w:val="en-US"/>
              </w:rPr>
              <w:t xml:space="preserve"> / </w:t>
            </w:r>
            <w:r>
              <w:rPr/>
              <w:t>сче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ndian / fànguǎn / jiézhàng</w:t>
            </w:r>
            <w:r>
              <w:rPr/>
              <w:t xml:space="preserve">, </w:t>
            </w:r>
            <w:r>
              <w:rPr>
                <w:lang w:val="en-US"/>
              </w:rPr>
              <w:t>maid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ан-ди</w:t>
            </w:r>
            <w:r>
              <w:rPr>
                <w:lang w:val="en-US"/>
              </w:rPr>
              <w:t>а</w:t>
            </w:r>
            <w:r>
              <w:rPr/>
              <w:t>н / фан-гв</w:t>
            </w:r>
            <w:r>
              <w:rPr>
                <w:lang w:val="en-US"/>
              </w:rPr>
              <w:t>а</w:t>
            </w:r>
            <w:r>
              <w:rPr/>
              <w:t xml:space="preserve">нь </w:t>
            </w:r>
            <w:r>
              <w:rPr>
                <w:lang w:val="en-US"/>
              </w:rPr>
              <w:t>/ джиэджан, майд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газин</w:t>
            </w:r>
            <w:r>
              <w:rPr>
                <w:lang w:val="en-US"/>
              </w:rPr>
              <w:t xml:space="preserve"> / </w:t>
            </w:r>
            <w:r>
              <w:rPr/>
              <w:t>базар / поч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āngdiàn / shì chǎng / yúo jú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н-дьен / ши-чан / йо-джю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ьмо</w:t>
            </w:r>
            <w:r>
              <w:rPr>
                <w:lang w:val="en-US"/>
              </w:rPr>
              <w:t xml:space="preserve"> / </w:t>
            </w:r>
            <w:r>
              <w:rPr/>
              <w:t>конверт / авиапоч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ìn / xìnfēng / hángkōng xì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щин / щинфон / ханконг щин 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/ звонок за границ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ànhuà / guójì diànhu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ьен-хва</w:t>
            </w:r>
            <w:r>
              <w:rPr>
                <w:lang w:val="en-US"/>
              </w:rPr>
              <w:t xml:space="preserve"> / гуоджи </w:t>
            </w:r>
            <w:r>
              <w:rPr/>
              <w:t>дьен-хв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 / интернет каф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īntè wǎng, hùlián wǎng / wǎngb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инте ванг, хульян ванг / ванг-б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очу попасть в Урумч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ǒ yào qù urumq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яо чу Урумуч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гда</w:t>
            </w:r>
            <w:r>
              <w:rPr>
                <w:lang w:val="en-US"/>
              </w:rPr>
              <w:t xml:space="preserve">? </w:t>
            </w:r>
            <w:r>
              <w:rPr/>
              <w:t xml:space="preserve">/ К. уходит / </w:t>
            </w:r>
            <w:r>
              <w:rPr>
                <w:lang w:val="en-US"/>
              </w:rPr>
              <w:t xml:space="preserve">K. </w:t>
            </w:r>
            <w:r>
              <w:rPr/>
              <w:t>придет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hénme shíhòu? / jĭdiǎn kāi / jĭdiǎn dào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м</w:t>
            </w:r>
            <w:r>
              <w:rPr>
                <w:lang w:val="en-US"/>
              </w:rPr>
              <w:t>ó</w:t>
            </w:r>
            <w:r>
              <w:rPr/>
              <w:t xml:space="preserve"> шихоу? / Жидьян кай / дао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долго идет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zhècì lǚxíng yào huā duōcháng shíjiān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жеци люйщин яо хва дуочан шиджян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51" w:leader="none"/>
              </w:tabs>
              <w:ind w:right="-108" w:hanging="0"/>
              <w:rPr/>
            </w:pPr>
            <w:r>
              <w:rPr/>
              <w:t>билет / багаж / билетная касс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ào / xíngli / shòupiào chù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ьяо / щингли / шоупьяо чу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ить билет / сдать биле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ǎi piào / tuì pià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 пьяо / туй пья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лет туда / билет обратн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ānchéng piào / láihuí pià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чон пьяо / лайхуй пья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илет в Пекин / аэропо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ò beijing de piào / fēijīchǎ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о Бейджин де пьяо / фейджи-ч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вокзал</w:t>
            </w:r>
            <w:r>
              <w:rPr>
                <w:lang w:val="en-US"/>
              </w:rPr>
              <w:t xml:space="preserve"> / </w:t>
            </w:r>
            <w:r>
              <w:rPr/>
              <w:t>остановк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ángtú qìchē zhàn / zhà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нгту чич</w:t>
            </w:r>
            <w:r>
              <w:rPr>
                <w:lang w:val="en-US"/>
              </w:rPr>
              <w:t>à</w:t>
            </w:r>
            <w:r>
              <w:rPr/>
              <w:t xml:space="preserve"> джан / дж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 xml:space="preserve">/ </w:t>
            </w:r>
            <w:r>
              <w:rPr/>
              <w:t>миниб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ōng-gòng qìchē / xiǎo gōnggòng qìchē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-гон чи-ч</w:t>
            </w:r>
            <w:r>
              <w:rPr>
                <w:lang w:val="en-US"/>
              </w:rPr>
              <w:t>à</w:t>
            </w:r>
            <w:r>
              <w:rPr/>
              <w:t xml:space="preserve"> / щиао гон-гон чи-ч</w:t>
            </w:r>
            <w:r>
              <w:rPr>
                <w:lang w:val="en-US"/>
              </w:rPr>
              <w:t>à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 такси / маршрутк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ūzū chē / miàndī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дзу цо / миенд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езд / ж-д вокза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ǒchē / huǒchē zhà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очо / хуочо дж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орма / С какой</w:t>
            </w:r>
            <w:r>
              <w:rPr>
                <w:lang w:val="en-US"/>
              </w:rPr>
              <w:t xml:space="preserve"> </w:t>
            </w:r>
            <w:r>
              <w:rPr/>
              <w:t>платф.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àntái / dìjĭhào zhàntái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антай / Диджихао джантай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/ грузовик / доро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ìchē / dàkǎchē / lù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-ч</w:t>
            </w:r>
            <w:r>
              <w:rPr>
                <w:lang w:val="en-US"/>
              </w:rPr>
              <w:t>à</w:t>
            </w:r>
            <w:r>
              <w:rPr/>
              <w:t xml:space="preserve"> / дакач</w:t>
            </w:r>
            <w:r>
              <w:rPr>
                <w:lang w:val="en-US"/>
              </w:rPr>
              <w:t>ò / лю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лосипед</w:t>
            </w:r>
            <w:r>
              <w:rPr>
                <w:lang w:val="en-US"/>
              </w:rPr>
              <w:t xml:space="preserve"> / </w:t>
            </w:r>
            <w:r>
              <w:rPr/>
              <w:t xml:space="preserve">Cколько </w:t>
            </w:r>
            <w:r>
              <w:rPr>
                <w:lang w:val="en-US"/>
              </w:rPr>
              <w:t xml:space="preserve">$ </w:t>
            </w:r>
            <w:r>
              <w:rPr/>
              <w:t>в день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ìxíngchē / yìtiān duōshǎo qián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и-шинг-ч</w:t>
            </w:r>
            <w:r>
              <w:rPr>
                <w:lang w:val="en-US"/>
              </w:rPr>
              <w:t>à</w:t>
            </w:r>
            <w:r>
              <w:rPr/>
              <w:t xml:space="preserve"> / Йитьян дуо-шао чьян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рыто (для движения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áifà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йфо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/ граница / Сколько км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ìtú / biān jiè / duō shǎo gōng lǐ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 ту / биен-джиа / Дуошàо гонг ли?</w:t>
            </w:r>
          </w:p>
        </w:tc>
      </w:tr>
      <w:tr>
        <w:trPr>
          <w:trHeight w:val="28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 / Россия / Шелк. пу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ōnggúo / égúo / sichou zhi lù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он-гуо / Огуо (Эгуо) / Сичоу джи лу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корум-шоссе / Пакиста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ōng-pa gōng lù / pajist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онг-Ба гонк лю</w:t>
            </w:r>
            <w:r>
              <w:rPr>
                <w:lang w:val="en-US"/>
              </w:rPr>
              <w:t xml:space="preserve"> / </w:t>
            </w:r>
            <w:r>
              <w:rPr/>
              <w:t>Баджист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1" w:leader="none"/>
              </w:tabs>
              <w:ind w:right="-108" w:hanging="0"/>
              <w:rPr/>
            </w:pPr>
            <w:r>
              <w:rPr/>
              <w:t>уйгурск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язык </w:t>
            </w:r>
            <w:r>
              <w:rPr>
                <w:lang w:val="en-US"/>
              </w:rPr>
              <w:t xml:space="preserve">/ </w:t>
            </w:r>
            <w:r>
              <w:rPr/>
              <w:t>китайский яз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éizúhuà / zhōngguó huà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йдзухуа / джонгуо хуа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хочу …  / Я не хоч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ŏ yào … / wŏ bú yà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яо / Во бу я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вас есть (кипяток)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kai shui), you mei you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Кай шуй), ю мей ю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У меня есть рис / У меня нет р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ŏ you fàn / wŏ měi you fà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(мей) ю фан / Во мей ю ф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ожка/ вилка/ ножик</w:t>
            </w:r>
            <w:r>
              <w:rPr>
                <w:lang w:val="en-US"/>
              </w:rPr>
              <w:t>/ палочк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āngchí / chāzi / dàozi / kuàiz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чи / ча-дзи / дао-дзи / квай-дз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 голод</w:t>
            </w:r>
            <w:r>
              <w:rPr>
                <w:lang w:val="en-US"/>
              </w:rPr>
              <w:t>е</w:t>
            </w:r>
            <w:r>
              <w:rPr/>
              <w:t>н / Хочу пи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ŏ è le / wŏ kě l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уэ ла / Во кё л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ща, еда / хле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í wù / miànbā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 у / мьянба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вода / кипяток </w:t>
            </w:r>
            <w:r>
              <w:rPr>
                <w:lang w:val="en-US"/>
              </w:rPr>
              <w:t xml:space="preserve">/ </w:t>
            </w:r>
            <w:r>
              <w:rPr/>
              <w:t>минерал. в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ǐ / kai shuǐ / kuàng quán shuǐ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й / кай суй / куанг чуан су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/ пельмени</w:t>
            </w:r>
            <w:r>
              <w:rPr>
                <w:lang w:val="en-US"/>
              </w:rPr>
              <w:t xml:space="preserve"> / </w:t>
            </w:r>
            <w:r>
              <w:rPr/>
              <w:t>мант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òu / jiǎozi / bāoz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елей / джядзи / баодз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вядина / баранина</w:t>
            </w:r>
            <w:r>
              <w:rPr>
                <w:lang w:val="en-US"/>
              </w:rPr>
              <w:t xml:space="preserve"> / </w:t>
            </w:r>
            <w:r>
              <w:rPr/>
              <w:t>свинин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ú ròu / yáng ròu / zhū ròu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н</w:t>
            </w:r>
            <w:r>
              <w:rPr/>
              <w:t>ю роу /</w:t>
            </w:r>
            <w:r>
              <w:rPr>
                <w:lang w:val="en-US"/>
              </w:rPr>
              <w:t xml:space="preserve"> </w:t>
            </w:r>
            <w:r>
              <w:rPr/>
              <w:t>янг роу</w:t>
            </w:r>
            <w:r>
              <w:rPr>
                <w:lang w:val="en-US"/>
              </w:rPr>
              <w:t xml:space="preserve"> / дж</w:t>
            </w:r>
            <w:r>
              <w:rPr/>
              <w:t>у</w:t>
            </w:r>
            <w:r>
              <w:rPr>
                <w:lang w:val="en-US"/>
              </w:rPr>
              <w:t xml:space="preserve"> роу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ыба</w:t>
            </w:r>
            <w:r>
              <w:rPr>
                <w:lang w:val="en-US"/>
              </w:rPr>
              <w:t xml:space="preserve"> / </w:t>
            </w:r>
            <w:r>
              <w:rPr/>
              <w:t>птица / курица / утк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ú / jiā-qin / ji ròu / yā ròu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 / джя-чин / джи роу / я роу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ис / вареный рис</w:t>
            </w:r>
            <w:r>
              <w:rPr>
                <w:lang w:val="en-US"/>
              </w:rPr>
              <w:t xml:space="preserve"> / </w:t>
            </w:r>
            <w:r>
              <w:rPr/>
              <w:t>вермишел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àn / mĭfàn / miàntiá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н / мифан / мьянтья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  <w:r>
              <w:rPr>
                <w:lang w:val="en-US"/>
              </w:rPr>
              <w:t xml:space="preserve"> / </w:t>
            </w:r>
            <w:r>
              <w:rPr/>
              <w:t>черный чай</w:t>
            </w:r>
            <w:r>
              <w:rPr>
                <w:lang w:val="en-US"/>
              </w:rPr>
              <w:t xml:space="preserve"> / </w:t>
            </w:r>
            <w:r>
              <w:rPr/>
              <w:t>чайник ча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á / hóngchá / yi hu chá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, тса</w:t>
            </w:r>
            <w:r>
              <w:rPr>
                <w:lang w:val="en-US"/>
              </w:rPr>
              <w:t xml:space="preserve"> / хунча / юй-ху ча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ь / сахар / мед / варень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án / táng / fēngmì / guǒjià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 / танг / фонгми / гуоджя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п / суп с вермишель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w:t>tānglèi / tāngmià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г-лей / танг-мья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ощи / фрукты</w:t>
            </w:r>
            <w:r>
              <w:rPr>
                <w:lang w:val="en-US"/>
              </w:rPr>
              <w:t xml:space="preserve"> / </w:t>
            </w:r>
            <w:r>
              <w:rPr/>
              <w:t>орех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w:t>sùcài / shuǐguǒ / gānguǒ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цай / шоегуо / гангу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руши / яблоки / лук / чесно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ízi / píngguǒ / yáng cōng / suà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-дзи / пингуо / янцун / суань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н, овца / коза, козе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án yáng / shān yá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н ян / шань я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шадь / осел / коро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ǎ / lü / niú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 / лю / нью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ук / змея / ядовитая зме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i zhū / shé / dú shé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 джу / шия / ду шия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од / жарко / дождь / вете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ěng / rè / yǚ / fē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ён / рже / юу / фё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/ горы</w:t>
            </w:r>
            <w:r>
              <w:rPr>
                <w:lang w:val="en-US"/>
              </w:rPr>
              <w:t xml:space="preserve"> / </w:t>
            </w:r>
            <w:r>
              <w:rPr/>
              <w:t>долина / ущель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ān / shānmài / shān gŭ / xiá g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нь / шань-май / шань гу /</w:t>
            </w:r>
            <w:r>
              <w:rPr>
                <w:lang w:val="en-US"/>
              </w:rPr>
              <w:t xml:space="preserve"> </w:t>
            </w:r>
            <w:r>
              <w:rPr/>
              <w:t>ща гу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ег / лед / ледник / пустын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ě / bīng / bīng chuān / shā mò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юэ / бин / бин чуан / ша-м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а / озеро / остров</w:t>
            </w:r>
            <w:r>
              <w:rPr>
                <w:lang w:val="en-US"/>
              </w:rPr>
              <w:t xml:space="preserve"> / </w:t>
            </w:r>
            <w:r>
              <w:rPr/>
              <w:t>м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é / hú / dǎo / qiá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а / ху /дáо / чá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олото / лес / источник, родник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ǎozhé / sēn lín / quá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оджуа / сэнлинь / чуэ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оторый час? / Как долго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ĭ diǎn? / duō  jiǔ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идьян? / Туо джюо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… </w:t>
            </w:r>
            <w:r>
              <w:rPr/>
              <w:t>часов … минут / 3 ч. 5 мин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 xml:space="preserve">diǎn 5 fēn / </w:t>
            </w:r>
            <w:r>
              <w:rPr/>
              <w:t>sā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diǎn wŭ fē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дьян 5 фен / сан дьян ву фе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ик / день / сейча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é rì / tiān / xiànzà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еи-ри / тьен / шьен-дза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чера/сегодня/ завтра</w:t>
            </w:r>
            <w:r>
              <w:rPr>
                <w:lang w:val="en-US"/>
              </w:rPr>
              <w:t xml:space="preserve">/ </w:t>
            </w:r>
            <w:r>
              <w:rPr/>
              <w:t>послез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úotiān / jīntiān / míngtiān / hòutiā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ind w:right="-108" w:hanging="0"/>
              <w:rPr/>
            </w:pPr>
            <w:r>
              <w:rPr/>
              <w:t>дзуотьен / жинтьен / мингтьен / хоутье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ро / день / вечер, ноч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ǎo shàng / bái tiān / wǎn shà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ао-шан / байтьен / ван-ш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 / воскресенье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īngqí / xīngqí tiā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щингчи + число от 1 до 6 / щингчи тье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 / </w:t>
            </w:r>
            <w:r>
              <w:rPr>
                <w:lang w:val="en-US"/>
              </w:rPr>
              <w:t xml:space="preserve">½ </w:t>
            </w:r>
            <w:r>
              <w:rPr/>
              <w:t>/ полчас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íng / bān / bān-gè xiǎosh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/ бан / бан-гы щиаош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/ 1 кг</w:t>
            </w:r>
            <w:r>
              <w:rPr>
                <w:lang w:val="en-US"/>
              </w:rPr>
              <w:t xml:space="preserve"> / 1 </w:t>
            </w:r>
            <w:r>
              <w:rPr/>
              <w:t>лит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ī / yī gōng-jīn / yī gōng-shē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и / йи гонг-джин / йи гонг-шонг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/ 2 часа (как долго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è</w:t>
            </w:r>
            <w:r>
              <w:rPr>
                <w:lang w:val="en-US"/>
              </w:rPr>
              <w:t xml:space="preserve">r, liăng / liăng-gè xiaoshi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ар(два), льянг (второй) / льян-гы щиаош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/ 3 человека / 4</w:t>
            </w:r>
            <w:r>
              <w:rPr>
                <w:lang w:val="en-US"/>
              </w:rPr>
              <w:t xml:space="preserve"> / 4 </w:t>
            </w:r>
            <w:r>
              <w:rPr/>
              <w:t>дн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ān / sān-gè rén / sì / sì-gè tiā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н / сан-гы ржен / </w:t>
            </w:r>
            <w:r>
              <w:rPr>
                <w:lang w:val="en-US"/>
              </w:rPr>
              <w:t>сы, сых / сы-гы тье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/ 6 / 7 / 8 / 9 / 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ŭ / liù / qī / bā / jiŭ / sh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 / льйо / чии / ба / жуо / ши, шир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</w:t>
            </w:r>
            <w:r>
              <w:rPr>
                <w:lang w:val="en-US"/>
              </w:rPr>
              <w:t>11 / 12</w:t>
            </w:r>
            <w:r>
              <w:rPr/>
              <w:t xml:space="preserve"> / 20 / 21 / 3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híyī / shí’</w:t>
            </w:r>
            <w:r>
              <w:rPr/>
              <w:t>è</w:t>
            </w:r>
            <w:r>
              <w:rPr>
                <w:lang w:val="en-US"/>
              </w:rPr>
              <w:t xml:space="preserve">r / </w:t>
            </w:r>
            <w:r>
              <w:rPr/>
              <w:t>è</w:t>
            </w:r>
            <w:r>
              <w:rPr>
                <w:lang w:val="en-US"/>
              </w:rPr>
              <w:t xml:space="preserve">r shí / </w:t>
            </w:r>
            <w:r>
              <w:rPr/>
              <w:t>è</w:t>
            </w:r>
            <w:r>
              <w:rPr>
                <w:lang w:val="en-US"/>
              </w:rPr>
              <w:t>r shí yī / sān sh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и йи/ ши ар/ ар-ши / ар-ши йи / сан-ш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/ 200 / 1000</w:t>
            </w:r>
            <w:r>
              <w:rPr>
                <w:lang w:val="en-US"/>
              </w:rPr>
              <w:t xml:space="preserve"> / 20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ìbăi / liăngbăi / yìqiān / liăngqiā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йи-бай / льянг-бай / йи-чьен /льянг-чье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78435</wp:posOffset>
                  </wp:positionV>
                  <wp:extent cx="4596765" cy="16484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1 0000 / 2 0000 / </w:t>
            </w:r>
            <w:r>
              <w:rPr/>
              <w:t>10 0000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íwàn / liăngwàn /shíwàn</w:t>
            </w:r>
          </w:p>
        </w:tc>
        <w:tc>
          <w:tcPr>
            <w:tcW w:w="36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и-ван / льянг-ван / ши-в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0" w:right="746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19:00Z</dcterms:created>
  <dc:creator>d</dc:creator>
  <dc:description/>
  <dc:language>en-US</dc:language>
  <cp:lastModifiedBy>d</cp:lastModifiedBy>
  <cp:lastPrinted>2007-03-16T20:35:00Z</cp:lastPrinted>
  <dcterms:modified xsi:type="dcterms:W3CDTF">2007-03-23T21:19:00Z</dcterms:modified>
  <cp:revision>2</cp:revision>
  <dc:subject/>
  <dc:title>Китайский (мандарин, путонхуа)</dc:title>
</cp:coreProperties>
</file>