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день</w:t>
      </w:r>
    </w:p>
    <w:p>
      <w:pPr>
        <w:pStyle w:val="Normal"/>
        <w:rPr/>
      </w:pPr>
      <w:r>
        <w:rPr/>
        <w:t>1класс</w:t>
      </w:r>
    </w:p>
    <w:p>
      <w:pPr>
        <w:pStyle w:val="Normal"/>
        <w:rPr/>
      </w:pPr>
      <w:r>
        <w:rPr/>
        <w:t>Траверс  склона    -    60м  - 20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2х вертикальных, 3х горизонтальных(один крюк свободный), 2х вертикальных участков, контрольными линиями. Команда проходит по судейским перилам.</w:t>
      </w:r>
    </w:p>
    <w:p>
      <w:pPr>
        <w:pStyle w:val="Normal"/>
        <w:rPr/>
      </w:pPr>
      <w:r>
        <w:rPr/>
        <w:t>Спуск по вертикальным перилам (самонаведение)  - 20м – 20мин(скоростной эта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четырьмя петлями с двумя заглушенными карабинами наверху и двумя петлями внизу зоны препятствия. Команда проходит с организацией перил и командной страховки, через тормозное устройство(два поворота карабина с углом охвата 270град.).</w:t>
      </w:r>
    </w:p>
    <w:p>
      <w:pPr>
        <w:pStyle w:val="Normal"/>
        <w:rPr/>
      </w:pPr>
      <w:r>
        <w:rPr/>
        <w:t>Подъем спортивным способом (самонаведение) – 38+38м - 20мин(скоростной эт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пунктами страховки вверху, посредине, внизу зоны препятствия, 6ППС, контрольными линиями. Команда проходит по организованным своими силами перилам.</w:t>
      </w:r>
    </w:p>
    <w:p>
      <w:pPr>
        <w:pStyle w:val="Normal"/>
        <w:rPr/>
      </w:pPr>
      <w:r>
        <w:rPr/>
        <w:t>Спуск спортивным способом (самонаведение) – 38м - 20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ой опорой (дерево), контрольными линиями. Команда проходит по организованным своими силами перилам.</w:t>
      </w:r>
    </w:p>
    <w:p>
      <w:pPr>
        <w:pStyle w:val="Normal"/>
        <w:rPr/>
      </w:pPr>
      <w:r>
        <w:rPr/>
        <w:t>Навесная переправа (овраг) – 35м - 2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ой перильной веревкой, контрольными линиями. Команда проходит с организацией сопровождающей вере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класс</w:t>
      </w:r>
    </w:p>
    <w:p>
      <w:pPr>
        <w:pStyle w:val="Normal"/>
        <w:rPr/>
      </w:pPr>
      <w:r>
        <w:rPr/>
        <w:t>Бревно через овраг(наведение перил) – до 20м. – 15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бревном через зону препятствия, судейскими опорами(деревья), контрольными линиями. Команда проходит по бревну с организацией перил.</w:t>
      </w:r>
    </w:p>
    <w:p>
      <w:pPr>
        <w:pStyle w:val="Normal"/>
        <w:rPr/>
      </w:pPr>
      <w:r>
        <w:rPr/>
        <w:t>Траверс скального участка – 20+20м – 25мин (скоростной эт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пунктами страховки вверху, посредине, внизу зоны препятствия, 6ППС на траверсе, контрольными линиями. Команда проходит по скале траверсом, с организацией перил, и организовывает спуск по вертикальным перилам, с командной страховкой.</w:t>
      </w:r>
    </w:p>
    <w:p>
      <w:pPr>
        <w:pStyle w:val="Normal"/>
        <w:rPr/>
      </w:pPr>
      <w:r>
        <w:rPr/>
        <w:t>Подъем спортивным способом (самонаведение) – 38+38м - 2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пунктами страховки вверху, посредине, внизу зоны препятствия, 6ППС, контрольными линиями. Команда проходит по организованным своими силами перилам.</w:t>
      </w:r>
    </w:p>
    <w:p>
      <w:pPr>
        <w:pStyle w:val="Normal"/>
        <w:rPr/>
      </w:pPr>
      <w:r>
        <w:rPr/>
        <w:t>Спуск спортивным способом (самонаведение) – 38+38м - 20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судейской опорой (дерево) вверху, посредине зоны препятствия,  контрольными линиями. Команда проходит по организованным своими силами перилам.</w:t>
      </w:r>
    </w:p>
    <w:p>
      <w:pPr>
        <w:pStyle w:val="Normal"/>
        <w:rPr/>
      </w:pPr>
      <w:r>
        <w:rPr/>
        <w:t>Навесная переправа (овраг) (самонаведение) – 38м - 20мин (скоростной эта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ими опорами (дерево), страховочной судейской переправой, контрольными и ограничительными линиями. Команда проходит с организацией переправы и страховкой за судейские перила. Первый участник проходит с организацией командной страховки.</w:t>
      </w:r>
    </w:p>
    <w:p>
      <w:pPr>
        <w:pStyle w:val="Normal"/>
        <w:rPr/>
      </w:pPr>
      <w:r>
        <w:rPr/>
        <w:t xml:space="preserve">Ориентирование по линии 1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нь</w:t>
      </w:r>
    </w:p>
    <w:p>
      <w:pPr>
        <w:pStyle w:val="Normal"/>
        <w:rPr/>
      </w:pPr>
      <w:r>
        <w:rPr/>
        <w:t>2класс</w:t>
      </w:r>
    </w:p>
    <w:p>
      <w:pPr>
        <w:pStyle w:val="Normal"/>
        <w:rPr/>
      </w:pPr>
      <w:r>
        <w:rPr/>
        <w:t>Спуск по вертикальным перилам – 20м. -20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четырьмя петлями с двумя заглушенными карабинами наверху и двумя петлями внизу зоны препятствия. Команда проходит с организацией перил и командной страховки, через тормозное устройство(два поворота карабина с углом охвата 270град.).</w:t>
      </w:r>
    </w:p>
    <w:p>
      <w:pPr>
        <w:pStyle w:val="Normal"/>
        <w:rPr/>
      </w:pPr>
      <w:r>
        <w:rPr/>
        <w:t>Траверс склона – 120м. – 40мин (скоростной этап)</w:t>
      </w:r>
    </w:p>
    <w:p>
      <w:pPr>
        <w:pStyle w:val="Normal"/>
        <w:rPr/>
      </w:pPr>
      <w:r>
        <w:rPr>
          <w:sz w:val="20"/>
          <w:szCs w:val="20"/>
        </w:rPr>
        <w:t xml:space="preserve">Этап оборудован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ПС и 9 ППС, контрольными и ограничительными линиями. Команда проходит с организацией страховки(перильной или командной).</w:t>
      </w:r>
    </w:p>
    <w:p>
      <w:pPr>
        <w:pStyle w:val="Normal"/>
        <w:rPr/>
      </w:pPr>
      <w:r>
        <w:rPr/>
        <w:t>Подъем по скальному участку (самонаведение) – 18м. – 3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пунктами страховки внизу и вверху зоны препятствия, судейской верхней страховкой для первого участника. Команда проходит этап с верхней командной страховкой, первый участник идет с нижней командной страховкой.</w:t>
      </w:r>
    </w:p>
    <w:p>
      <w:pPr>
        <w:pStyle w:val="Normal"/>
        <w:rPr/>
      </w:pPr>
      <w:r>
        <w:rPr/>
        <w:t xml:space="preserve">Спуск спортивным способом (самонаведение) – 38+38м – 20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судейской опорой (дерево) вверху, посредине зоны препятствия,  контрольными линиями. Команда проходит по организованным своими силами пер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весная переправа (овраг) – 30м – 20мин (скоростной эт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ими опорами (дерево), страховочной судейской переправой, контрольными и ограничительными линиями. Команда проходит с организацией переправы и страховкой за судейские перила. Первый участник проходит с организацией командной страх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класс</w:t>
      </w:r>
    </w:p>
    <w:p>
      <w:pPr>
        <w:pStyle w:val="Normal"/>
        <w:rPr/>
      </w:pPr>
      <w:r>
        <w:rPr/>
        <w:t>Спуск по вертикальным перилам – 40м – 25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четырьмя петлями с двумя заглушенными карабинами наверху и двумя петлями внизу зоны препятствия, перилами подхода. Команда проходит с организацией перил и командной страховки, через тормозное устройство(два поворота карабина с углом охвата 270град.).</w:t>
      </w:r>
    </w:p>
    <w:p>
      <w:pPr>
        <w:pStyle w:val="Normal"/>
        <w:rPr/>
      </w:pPr>
      <w:r>
        <w:rPr/>
        <w:t>Траверс склона – 120м – 4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4 ПС и 9 ППС, контрольными и ограничительными линиями. Команда проходит с организацией страховки(перильной или командной).</w:t>
      </w:r>
    </w:p>
    <w:p>
      <w:pPr>
        <w:pStyle w:val="Normal"/>
        <w:rPr/>
      </w:pPr>
      <w:r>
        <w:rPr/>
        <w:t>Подъем по скальному участку (самонаведение) – 20м - 25ми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Этап оборудован пунктами страховки внизу и вверху зоны препятствия, судейской верхней страховкой для первого участника. Команда проходит этап с верхней командной страховкой, первый участник идет с нижней командной страховкой.</w:t>
      </w:r>
    </w:p>
    <w:p>
      <w:pPr>
        <w:pStyle w:val="Normal"/>
        <w:rPr>
          <w:lang w:val="uk-UA"/>
        </w:rPr>
      </w:pPr>
      <w:r>
        <w:rPr/>
        <w:t>Спуск спортивным способом (самонаведение) – 38+38м – 2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состоит из двух участков, оборудован судейской опорой (дерево) вверху, посредине зоны препятствия,  контрольными линиями. Команда проходит по организованным своими силами перилам.</w:t>
      </w:r>
    </w:p>
    <w:p>
      <w:pPr>
        <w:pStyle w:val="Normal"/>
        <w:rPr/>
      </w:pPr>
      <w:r>
        <w:rPr/>
        <w:t>Переноска пострадавшего – 150м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весная переправа с пострадавшим(овраг, крючья) – 38м  - 25мин (скоростной этап)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Этап оборудован маркировкой. </w:t>
      </w:r>
      <w:r>
        <w:rPr>
          <w:sz w:val="20"/>
          <w:szCs w:val="20"/>
        </w:rPr>
        <w:t>Связка этапов, пострадавшего переносят на себе в бухте, рюкзаке и т.п. один или два человека, должен присутствовать сопровождающий. Травма пострадавшего лодыжки и предплеч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ими опорами (дерево), страховочной судейской переправой, контрольными и ограничительными линиями. Команда проходит с организацией переправы и страховкой за судейские перила. Пострадавший переправляется согласно правил.</w:t>
      </w:r>
    </w:p>
    <w:p>
      <w:pPr>
        <w:pStyle w:val="Normal"/>
        <w:rPr/>
      </w:pPr>
      <w:r>
        <w:rPr/>
        <w:t>Крутонаклонная переправа – 35м. – 25мин (скоростной эт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оборудован судейскими опорами (крючья), перилами подхода, страховочной судейской переправой, контрольными и ограничительными линиями. Команда проходит с организацией переправы и страховкой за судейские перила. Первый участник проходит с организацией командной страховки или по перилам на самостраховке. Пострадавший переправляется согласно правил.</w:t>
      </w:r>
    </w:p>
    <w:p>
      <w:pPr>
        <w:pStyle w:val="Normal"/>
        <w:rPr/>
      </w:pPr>
      <w:r>
        <w:rPr/>
        <w:t>Навесная переправа (вода) – 40м. – 2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п оборудован судейскими опорами (крюк), контрольными и ограничительными линиями. Команда проходит с организацией сдвоенной переправы. Первый участник проходит с организацией командной страх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3:00Z</dcterms:created>
  <dc:creator>Kelyn Aleksey</dc:creator>
  <dc:description/>
  <dc:language>en-US</dc:language>
  <cp:lastModifiedBy>Sokolov</cp:lastModifiedBy>
  <dcterms:modified xsi:type="dcterms:W3CDTF">2006-04-04T06:33:00Z</dcterms:modified>
  <cp:revision>2</cp:revision>
  <dc:subject/>
  <dc:title>1день</dc:title>
</cp:coreProperties>
</file>