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головної суддівської колегії Чемпіонату міста Києва з техніки пішохідного туризму та представників команд від 06.04 2010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– приміщення тур клубу «Робінзон» (вул. Будівельників 32/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иївської міської федерації спортивного туризму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суддівська колегія: головний суддя - Келін О.Л., головний суддя на дистанції «Смуга перешкод» - Рудєв І., головний суддя на дистанції «Крос-похід» - Романов М., головний секретар – Линник 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команд: Патріот, Траверс, КВНЖ, Шамани, Проти вітру, Експрес, МКС, МКС 5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, Пік Анаконди, Марс, Нептур, Ельмуерте, Робінз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умов проходження дистанцій 3-го та 4-го клас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корективів до регламенту змаган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умов проходження дистанці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ребкування коман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няте рішенн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першому питанн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коректовані умови проходження дистанцій «Крос-похід» 4-го класу, «Смуга перешкод» 4-го класу, «Смуга перешкод» 3-го класу.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даток 1 «Умови змагань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другому питанн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 змаган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я 09.04.10 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0 – семінар для суддів та представників від команд (в приміщенні тур клубу «Робінзон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та 10.04.10 р. (змагання на дистанції «Крос-похід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9.00 - мандатна комісія для коман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30 – старт першої команд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0 – фініш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19.00 - підведення підсумків проходження дистанції «Крос-похід», нарада представників команд з ГС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іля 11.04.10 р. (змагання на дистанції «Смуга перешкод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00 – показ дистанції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30 – старт першої команд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0 – фініш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19.00 - підведення підсумків проходження дистанції «Смуга перешк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12.04.10 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0 - підведення підсумків змагань та нагородження переможців (приміщення тур клубу «Робінз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третьому питанн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ено відкрити нову тему форуму на сайті </w:t>
      </w:r>
      <w:r>
        <w:rPr>
          <w:rFonts w:cs="Times New Roman" w:ascii="Times New Roman" w:hAnsi="Times New Roman"/>
          <w:sz w:val="28"/>
          <w:szCs w:val="28"/>
          <w:lang w:val="en-US"/>
        </w:rPr>
        <w:t>tk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бговорення проходження умов змаган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четвертому питанн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жеребкування команд серед тих, що подали попередню заявку до 06.04.2010 року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даток 2</w:t>
      </w:r>
      <w:r>
        <w:rPr>
          <w:rFonts w:cs="Times New Roman" w:ascii="Times New Roman" w:hAnsi="Times New Roman"/>
          <w:sz w:val="28"/>
          <w:szCs w:val="28"/>
          <w:lang w:val="uk-UA"/>
        </w:rPr>
        <w:t>). Прийнято рішення про те що команди, які зроблять заявку на участь у змаганнях пізніше визначеного терміну будуть стартувати перши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п’ятому питанн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В п’ятницю 09.04.10 р. буде проведено семінар-обговорення для суддів та представників від команд по новій редакції Настанов з проведення змагань зі спортивного туризму, які було затверджено на засіданні Виконкому ФСТУ 27 березня 2010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lang w:val="uk-UA"/>
        </w:rPr>
        <w:t>Запропоновано всім бажаючим прийняти участь у суддівстві чемпіонату міста Києва з техніки пішохідного туризму для покращення якості суддівства або надати свої пропозиції з цього приводу. Обговорення питання на установчому семінарі суддів 09.04.2010 року в тур клубі «Робінзон». Початок семінару о 19.00. Керівник семінару - О. Келі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уддя змагань: _____________________________/О. Л. Келін/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засідання: _____________________________/Т.В. Линник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2:00Z</dcterms:created>
  <dc:creator>Admin</dc:creator>
  <dc:description/>
  <cp:keywords/>
  <dc:language>en-US</dc:language>
  <cp:lastModifiedBy>Admin</cp:lastModifiedBy>
  <dcterms:modified xsi:type="dcterms:W3CDTF">2010-04-07T15:15:00Z</dcterms:modified>
  <cp:revision>3</cp:revision>
  <dc:subject/>
  <dc:title/>
</cp:coreProperties>
</file>