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ЕРАЦІЯ СПОРТИВНОГО ТУРИЗМУ м. КИЄ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мпіонат м. Києва з техніки пішохідного туризм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 квітня 2010 рок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ртовий протоко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Дистанція „ Крос-похід”, 3-й кла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алені їжачки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(до заявлена команд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Н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бінз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КС (Палієнк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ма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п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вітр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ЕРАЦІЯ СПОРТИВНОГО ТУРИЗМУ м. КИЄ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мпіонат м. Києва з техніки пішохідного туризм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 квітня 2010 рок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ртовий протоко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Дистанція „Крос-похід”, 4-й кла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пту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КС 5</w:t>
            </w:r>
            <w:r>
              <w:rPr>
                <w:b/>
                <w:sz w:val="28"/>
                <w:szCs w:val="28"/>
                <w:lang w:val="en-US"/>
              </w:rPr>
              <w:t>X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ік Анакон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рі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ьмуер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нз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Н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ЕРАЦІЯ СПОРТИВНОГО ТУРИЗМУ м. КИЄ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мпіонат м. Києва з техніки пішохідного туризм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вітня 2010 рок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ртовий протоко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Дистанція „ Смуга перешкод”, 3-й кла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алені їжачки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(до заявлена команд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КС (Палієнк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п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ма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нз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вітр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Н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ЕРАЦІЯ СПОРТИВНОГО ТУРИЗМУ м. КИЄ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мпіонат м. Києва з техніки пішохідного туризм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вітня 2010 рок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ртовий протоко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Дистанція „Смуга перешкод”, 4-й кла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рі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ьмуер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к Анакон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КС 5</w:t>
            </w:r>
            <w:r>
              <w:rPr>
                <w:b/>
                <w:sz w:val="28"/>
                <w:szCs w:val="28"/>
                <w:lang w:val="en-US"/>
              </w:rPr>
              <w:t>X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Н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нз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пту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6:00Z</dcterms:created>
  <dc:creator>Marina</dc:creator>
  <dc:description/>
  <cp:keywords/>
  <dc:language>en-US</dc:language>
  <cp:lastModifiedBy>Admin</cp:lastModifiedBy>
  <cp:lastPrinted>2010-04-06T11:01:00Z</cp:lastPrinted>
  <dcterms:modified xsi:type="dcterms:W3CDTF">2010-04-07T14:26:00Z</dcterms:modified>
  <cp:revision>2</cp:revision>
  <dc:subject/>
  <dc:title>ФЕДЕРАЦІЯ СПОРТИВНОГО ТУРИЗМУ м</dc:title>
</cp:coreProperties>
</file>